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 xml:space="preserve"> опис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едлог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редлагач П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средстав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попуњав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- Накнада за чланове тима ангажоване на пословима организације догађаја; Накнада за стручне сараднике, излагаче и предаваче. 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–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ревоз; Трошкови изнајмљивања возила; Смештај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ОПРЕМЕ И ПОТРОШНОГ МАТЕРИЈАЛА – Трошкови  изнајмљивања опреме; Трошкови штампања и набавке потрошног материјала потребног за реализацију пројектних активности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ПРОСТОРА И ИСХРАНЕ – Трошкови закупа простора; Трошкови исхране и послужења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5. ТРОШКОВИ КОМУНИКАЦИЈЕ – Трошкови комуникације (телефон, факс, интернет, поштан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6. ОСТАЛИ ТРОШКОВИ – Остали трошкови и услуге (трошкови промотивних активности, финансиј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, трошкови превода)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sr-Latn-RS"/>
      </w:rPr>
      <w:t>O</w:t>
    </w:r>
    <w:r>
      <w:rPr>
        <w:rFonts w:cs="Arial" w:ascii="Arial" w:hAnsi="Arial"/>
        <w:sz w:val="24"/>
        <w:szCs w:val="24"/>
        <w:lang w:val="sr-RS"/>
      </w:rPr>
      <w:t>БРАЗАЦ</w:t>
    </w:r>
    <w:r>
      <w:rPr>
        <w:rFonts w:cs="Arial" w:ascii="Arial" w:hAnsi="Arial"/>
        <w:sz w:val="24"/>
        <w:szCs w:val="24"/>
        <w:lang w:val="ru-RU"/>
      </w:rPr>
      <w:t xml:space="preserve"> 3 – НАРАТИВНИ ОПИС БУЏЕТА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7:00Z</dcterms:created>
  <dc:creator>MTT</dc:creator>
  <dc:description/>
  <cp:keywords>CodePage Word VBA </cp:keywords>
  <dc:language>en-US</dc:language>
  <cp:lastModifiedBy>Tatjana Andan</cp:lastModifiedBy>
  <dcterms:modified xsi:type="dcterms:W3CDTF">2016-10-10T08:49:00Z</dcterms:modified>
  <cp:revision>11</cp:revision>
  <dc:subject>UNIVERZALNI KONVERTOR za MS Word 97 (Free &amp; Clear for Personal using)</dc:subject>
  <dc:title>Anex 3 Narativni budzet projekta</dc:title>
</cp:coreProperties>
</file>